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Первый Российский Детский Фестиваль Изобразительного Искусства 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</w:rPr>
      </w:pPr>
      <w:r>
        <w:rPr/>
        <w:drawing>
          <wp:inline distT="0" distB="0" distL="0" distR="0">
            <wp:extent cx="238061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</w:rPr>
        <w:t>1. Организаторы фестиваля:</w:t>
      </w:r>
      <w:r>
        <w:rPr/>
        <w:br/>
        <w:t>Продюсерский центр Владислава Долгих</w:t>
        <w:br/>
        <w:t>При поддержке</w:t>
        <w:br/>
        <w:t>• Министерство культуры Российской Федерации</w:t>
        <w:br/>
        <w:t>• Министерство образования и науки Российской Федерации</w:t>
        <w:br/>
        <w:t>• Союз художников России</w:t>
        <w:br/>
        <w:t>• Союз дизайнеров России</w:t>
        <w:br/>
        <w:t>• Союз фотохудожников России</w:t>
        <w:br/>
        <w:t>• Союз кинематографистов и кинематографических гильдий России</w:t>
      </w:r>
    </w:p>
    <w:p>
      <w:pPr>
        <w:pStyle w:val="TextBody"/>
        <w:rPr/>
      </w:pPr>
      <w:r>
        <w:rPr>
          <w:rStyle w:val="StrongEmphasis"/>
        </w:rPr>
        <w:t>2. Цели фестиваля:</w:t>
      </w:r>
      <w:r>
        <w:rPr/>
        <w:br/>
        <w:t>Основной целью фестиваля-конкурса является популяризация и пропаганда детско-юношеского творчества, укрепление дружественных связей, творческих контактов детей и молодежи разичных регионов России, а так же:</w:t>
        <w:br/>
        <w:t>• Знакомство с наиболее интересными детскими студиями изобразительного искусства, детскими театральными коллективами, студиями анимационных фильмов, с работами юных дизайнеров одежды и фотохудожников.</w:t>
        <w:br/>
        <w:t xml:space="preserve">• Приобщение детской аудитории к изобразительному искусству, искусству театра и кино, воспитание будущих взрослого зрителя. </w:t>
        <w:br/>
        <w:t>• Выявление новых и разнообразных форм детского творчества.</w:t>
        <w:br/>
        <w:t>• Знакомство коллективов с творчеством их юных коллег.</w:t>
        <w:br/>
        <w:t>• Обмен эстетическими идеями и педагогическими методами между руководителями детских коллективов.</w:t>
      </w:r>
    </w:p>
    <w:p>
      <w:pPr>
        <w:pStyle w:val="TextBody"/>
        <w:rPr/>
      </w:pPr>
      <w:r>
        <w:rPr>
          <w:rStyle w:val="StrongEmphasis"/>
        </w:rPr>
        <w:t>3. Условия участия в фестивале:</w:t>
      </w:r>
      <w:r>
        <w:rPr/>
        <w:br/>
        <w:t>К участию в фестивале приглашаются детские студии изобразительного искусства, школы изобразительного искусства, киностудии и студии анимационных фильмов, фотостудии, студии дизайна, театральные коллективы различных жанров и направлений, разного статуса: школьные, при дворцах культуры, клубах или других государственных и частных учреждениях.</w:t>
        <w:br/>
        <w:t>К участию приглашаются юные художники, не представляющие какие-либо студии, школы или коллективы.</w:t>
        <w:br/>
        <w:t>Жанровые рамки не ограничены. На фестиваль принимаются живописные и графические работы, фотоработы, анимационные фильмы, театральные спектакли, дизайнерские коллекции одежды и отдельные модели, книжные иллюстрации.</w:t>
        <w:br/>
        <w:t>Творческие коллективы и отдельные исполнители всех регионов Российской Федерации принимают участие в Фестивале на основании заявки установленного образца, поданной в оргкомитет.</w:t>
      </w:r>
    </w:p>
    <w:p>
      <w:pPr>
        <w:pStyle w:val="TextBody"/>
        <w:rPr/>
      </w:pPr>
      <w:r>
        <w:rPr>
          <w:rStyle w:val="StrongEmphasis"/>
        </w:rPr>
        <w:t>4. Номинации:</w:t>
      </w:r>
      <w:r>
        <w:rPr/>
        <w:br/>
        <w:t xml:space="preserve">• лучшая живописная работа; </w:t>
        <w:br/>
        <w:t>• лучшая графическая работа;</w:t>
        <w:br/>
        <w:t>• лучшая скульптурная работа;</w:t>
        <w:br/>
        <w:t>• лучшая работа в области прикладного искусства;</w:t>
        <w:br/>
        <w:t>• лучшая работа в компьютерной графике;</w:t>
        <w:br/>
        <w:t>• лучший фотопортрет;</w:t>
        <w:br/>
        <w:t>• лучший фотопейзаж;</w:t>
        <w:br/>
        <w:t>• лучший натюрморт;</w:t>
        <w:br/>
        <w:t>• лучшая жанровая фотография;</w:t>
        <w:br/>
        <w:t>• лучшая спортивная фотография;</w:t>
        <w:br/>
        <w:t>• лучший анимационный фильм;</w:t>
        <w:br/>
        <w:t>• лучший художник театра;</w:t>
        <w:br/>
        <w:t>• лучший художник кино;</w:t>
        <w:br/>
        <w:t xml:space="preserve">• лучшая модель одежды; </w:t>
        <w:br/>
        <w:t>• лучшая коллекция одежды;</w:t>
        <w:br/>
        <w:t>• лучшая спектакль театра моды.</w:t>
      </w:r>
    </w:p>
    <w:p>
      <w:pPr>
        <w:pStyle w:val="TextBody"/>
        <w:rPr/>
      </w:pPr>
      <w:r>
        <w:rPr>
          <w:rStyle w:val="StrongEmphasis"/>
        </w:rPr>
        <w:t>5. Категория возраста.</w:t>
      </w:r>
      <w:r>
        <w:rPr/>
        <w:br/>
        <w:t>Возраст участников фестиваля с 6 до 17 лет. Работы номинируются по трем возрастным категориям:</w:t>
        <w:br/>
        <w:t>• младшая группа: от 6 до 9 лет;</w:t>
        <w:br/>
        <w:t>• средняя группа: с 9 до 13 лет;</w:t>
        <w:br/>
        <w:t>• старшая группа: с 13 до 17 лет.</w:t>
      </w:r>
    </w:p>
    <w:p>
      <w:pPr>
        <w:pStyle w:val="TextBody"/>
        <w:rPr/>
      </w:pPr>
      <w:r>
        <w:rPr>
          <w:rStyle w:val="StrongEmphasis"/>
        </w:rPr>
        <w:t>6. Награждение.</w:t>
        <w:br/>
      </w:r>
      <w:r>
        <w:rPr/>
        <w:t>Награждение проводится по всем вышеназванным номинациям. Организаторы фестиваля предусматривают присуждение следующих премий: лауреат и обладатель Гран-При; лауреаты 1, 2, 3 премий.</w:t>
        <w:br/>
        <w:t>Победители в каждой номинации получают дипломы, призы и памятные подарки.</w:t>
        <w:br/>
        <w:t>Все участники фестиваля получают памятные дипломы фестиваля.</w:t>
        <w:br/>
        <w:t>Учреждены также специальные призы: «Лучший педагог», «Приз зрительских симпатий».</w:t>
        <w:br/>
        <w:t>Члены жюри оценивают спектакли путем голосования по каждой номинации.</w:t>
        <w:br/>
        <w:t>Авторы лучших работ соберутся в летние каникулы в детском лагере г. Дубна Московской области, где пройдет заключительное мероприятие фестиваля. В лагере пройдут выставки лучших работ, показы спектаклей и фильмов, которые вышли в финал фестиваля, дефиле лучших работ юных дизайнеров одежды, а также мастер-классы известных живописцев и графиков, фотохудожников, модельеров, театральных художников, художников-мультипликаторов.</w:t>
      </w:r>
    </w:p>
    <w:p>
      <w:pPr>
        <w:pStyle w:val="TextBody"/>
        <w:rPr/>
      </w:pPr>
      <w:r>
        <w:rPr>
          <w:rStyle w:val="StrongEmphasis"/>
        </w:rPr>
        <w:t>7. Общие требования.</w:t>
      </w:r>
      <w:r>
        <w:rPr/>
        <w:br/>
        <w:t>Художественные работы на предварительный творческий конкурс предоставляются в электронном формате (TIFF, JPG) с разрешением не менее 300 dpi, приемлемом для полиграфической печати. Спектакли и фильмы в виде видеофайлов (форматов avi, flash).</w:t>
        <w:br/>
        <w:t>Срок подачи работ на предварительный конкурс до 15 апреля. Авторам лучших работ будет выслано приглашение для участия в финальном туре, который пройдет в детском лагере г. Дубны Московской области в период летних школьных каникул. На финальные мероприятия его участники привозят оригиналы творческих работ, которые будут демонстрироваться на выставках, показах, спектаклях и других финальных мероприятиях и опубликованы в иллюстрированном каталоге Первого Российского фестиваля изобразительного искусства «ПРОСТОЙ КАРАНДАШ»</w:t>
      </w:r>
    </w:p>
    <w:p>
      <w:pPr>
        <w:pStyle w:val="TextBody"/>
        <w:rPr/>
      </w:pPr>
      <w:r>
        <w:rPr>
          <w:rStyle w:val="StrongEmphasis"/>
        </w:rPr>
        <w:t>8. Состав жюри.</w:t>
      </w:r>
      <w:r>
        <w:rPr/>
        <w:br/>
        <w:t>Художественное жюри фестиваля формируется из работников культуры и искус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ultrunet.ru/kult/images/children_0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